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8040" cy="449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color w:val="FF0000"/>
              </w:rPr>
              <w:t>Instrucţiunile de completare se găsesc la link-ul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europass.cedefop.europa.eu/europass/home/hornav/Downloads/EuropassCV/CVInstructions/navigate.action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şi respectiv,</w:t>
            </w:r>
            <w:r>
              <w:rPr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europass.cedefop.europa.eu/europass/home/hornav/Downloads.csp?loc=ro_RO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color w:val="FF0000"/>
              </w:rPr>
            </w:pPr>
            <w:r>
              <w:rPr>
                <w:lang w:val="en-GB"/>
              </w:rPr>
              <w:t>(remove if not relevant, see instructions)</w:t>
            </w:r>
          </w:p>
          <w:p>
            <w:pPr>
              <w:pStyle w:val="CVMajor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aici se vor introduce datele Universităţilor unde doriţi bursă, perioada, codul universităţii, conform tabelului din Anexa 1 a documentelor de concurs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e and plac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rFonts w:eastAsia="Arial Narrow"/>
        </w:rPr>
        <w:t>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europass/home/hornav/Downloads/EuropassCV/CVInstructions/navigate.action" TargetMode="External"/><Relationship Id="rId4" Type="http://schemas.openxmlformats.org/officeDocument/2006/relationships/hyperlink" Target="http://europass.cedefop.europa.eu/europass/home/hornav/Downloads.csp?loc=ro_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3:00Z</dcterms:created>
  <dc:creator>PHT</dc:creator>
  <dc:description/>
  <cp:keywords/>
  <dc:language>en-US</dc:language>
  <cp:lastModifiedBy>Microsoft Office User</cp:lastModifiedBy>
  <cp:lastPrinted>2005-09-22T16:04:00Z</cp:lastPrinted>
  <dcterms:modified xsi:type="dcterms:W3CDTF">2023-10-25T07:03:00Z</dcterms:modified>
  <cp:revision>2</cp:revision>
  <dc:subject/>
  <dc:title>Europass Curriculum Vitae</dc:title>
</cp:coreProperties>
</file>